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26035</wp:posOffset>
                </wp:positionV>
                <wp:extent cx="69596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57.75pt;mso-wrap-distance-left:9.05pt;mso-wrap-distance-right:9.05pt;mso-wrap-distance-top:0pt;mso-wrap-distance-bottom:0pt;margin-top:-2.05pt;mso-position-vertical-relative:text;margin-left:209.45pt;mso-position-horizontal-relative:text">
                <v:textbox>
                  <w:txbxContent>
                    <w:p>
                      <w:pPr>
                        <w:pStyle w:val="Style21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 xml:space="preserve">                                  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Собрание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Каслинского муниципального район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highlight w:val="white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59055</wp:posOffset>
                </wp:positionV>
                <wp:extent cx="6182995" cy="0"/>
                <wp:effectExtent l="29210" t="28575" r="2857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65pt" to="479.65pt,4.6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от «25» ноября 2021 года № 189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в Устав Каслинского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района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 целью приведения Устава Каслинского муниципального района в соответствие с Федеральным законом от 06.10.2003  №131-ФЗ «Об общих принципах организации местного самоуправления в Российской Федерации», 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бнародовании нормативных правовых актов органов местного самоуправления Каслинского муниципального района, утвержденным решением Собрания депутатов Каслинского муниципального района от 16.06.2020 №510,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Каслинского муниципального района изменения и дополнения согласно Прилож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оручить Главе Каслинского муниципального района: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его официального опубликова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 (обнародования)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едседатель Собрания депу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   И.М. Дятл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ноября 2021 г. №18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Касл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40. «Контрольно-счетная палата Каслинского муниципального район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0. Контрольно-счетная палата Каслинского муниципального района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трольно-счетная палата Каслинского муниципального района входит в структуру органов местного самоуправления Каслинского муниципального района и является контрольно-счетным органом Кас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Каслинского муниципального района является постоянно действующим органом внешнего муниципального финансового контроля и образуется Собранием депутатов Кас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ая палата Каслинского муниципального района подотчетна Собранию депутатов Кас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Каслинского муниципального района обладает правами юридического лица.</w:t>
      </w:r>
    </w:p>
    <w:p>
      <w:pPr>
        <w:pStyle w:val="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труктура, штатная численность Контрольно-счетной палаты Каслинского муниципального района, порядок рассмотрения кандидатур на должности председателя, заместителя председателя и аудиторов Контрольно-счетной палаты Каслинского муниципального района утверждаются решением Собрания депутатов Каслинского муниципального района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</w:rPr>
        <w:t>Должности председателя, заместителя председателя и аудиторов Контрольно-счетной палаты Каслинского муниципального района относятся к муниципальным должностя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авовое регулирование организации и деятельности Контрольно-счетной палаты Каслинского муниципального района основывается на Конституции Российской Федерации и осуществляется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решениями Собрания депутатов Каслин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7. Срок полномочий назначаемых должностных лиц Контрольно-счетной палаты Каслинского муниципального района составляет 6(шесть) лет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лжностные лица Контрольно-счетной палаты Каслинского муниципального райо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ложения о кандидатурах на должность председателя Контрольно-счетной палаты Каслинского муниципального района вносятся в Собрание депутатов Касл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ем Собрания депутатов Касл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Каслинского муниципального района - не менее одной трети от установленного числа депутатов Собрания депутатов Касл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ой Кас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должность председателя, заместителя председателя и ауди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палаты Касл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значаются граждане Российской Федерации, соответствующие квалификационным требованиям, установленным федеральным законом, а также дополнительным требованиям к образованию и опыту работы, установленным законом Челябинской области, нормативным правовым актом Собрания депутатов Каслинского муниципального района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10. Контрольно-счетная палата Каслинского муниципального района осуществляет следующие основные полномоч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Каслинского муниципального района, а также иных средств, в случаях, предусмотренных законодательством Российской Федерации и Челяби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экспертиза проектов бюджета Каслинского муниципального район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внешняя проверка годового отчета об исполнении бюджета Каслинского муниципальн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4) проведение аудита в сфере закупок товаров, работ и услуг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Касл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бюджета Каслинского муниципального район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Каслинского муниципального района, экспертиза проектов муниципальных правовых актов, приводящих к изменению доходов бюджета Каслинского муниципального район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анализ и мониторинг бюджетного процесса в Каслинском муниципальном районе, в том числе,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проведение оперативного анализа исполнения и контроля за организацией исполнения бюджета Каслинского муниципального района в текущем финансовом году, ежеквартальное представление информации о ходе исполнения бюджета Каслинского муниципального района, о результатах проведенных контрольных и экспертно-аналитических мероприятий в Собрание депутатов Каслинского муниципального района и главе Каслинского муниципальн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Каслинского муниципального района, предусмотренных документами стратегического планирования Каслинского муниципального района, в пределах компетенции контрольно-счетной па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трольно-счетная палата осуществляет контроль за законностью и эффективностью использования средств бюджета Каслинского муниципального района, поступивших соответственно в бюджеты поселений, входящих в состав Каслинского муниципального район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Информация о проведенных Контрольно-счетной палатой Каслинского муниципального район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подлежит опубликованию и размещению на официальном сайте Контрольно-счетной палаты Каслинского муниципального района в информационно-телекоммуникационной сети «Интернет».»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шев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2021 год </w:t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rFonts w:eastAsia="Times New Roman"/>
      <w:szCs w:val="20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ижний 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7:00Z</dcterms:created>
  <dc:creator>Sobranie</dc:creator>
  <dc:description/>
  <cp:keywords/>
  <dc:language>en-US</dc:language>
  <cp:lastModifiedBy>Sobranie</cp:lastModifiedBy>
  <cp:lastPrinted>2021-10-18T16:00:00Z</cp:lastPrinted>
  <dcterms:modified xsi:type="dcterms:W3CDTF">2021-11-25T04:09:00Z</dcterms:modified>
  <cp:revision>4</cp:revision>
  <dc:subject/>
  <dc:title>"Устав города Челябинска"(принят решением Челябинской городской Думы от 26.05.2015 N 9/2)(ред. от 26.05.2020)(Зарегистрировано в Управлении Минюста России по Челябинской области 04.06.2015 N RU74315000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